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kern w:val="0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kern w:val="0"/>
          <w:sz w:val="44"/>
        </w:rPr>
      </w:pPr>
      <w:r>
        <w:rPr>
          <w:rFonts w:ascii="隶书" w:hAnsi="隶书" w:eastAsia="隶书"/>
          <w:b/>
          <w:color w:val="FF0000"/>
          <w:kern w:val="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kern w:val="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 xml:space="preserve">xieyihetong   </w:t>
      </w: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13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E6E6E6"/>
          <w:kern w:val="0"/>
          <w:sz w:val="20"/>
        </w:rPr>
        <w:t>h/Jx2ud2t4o+zWzcXw5FCVMo/fnM78sf7fYvoYY74mHd/cUuB1dm4/jipHBSrIWKuk/ygMcLYcX++a55mJMD7wbSMOcCsBDRM9+NRWpJ9/SoXIAvkLLSmkEbhxGExaHTuviWzwpT9cJ1S7dqF1uZHTxPTZXAfBVPs8ju/NtB0xtocNMftGg/+ruhq//YT67mbj6m1/FrmGOx+EcI9EoJiAGzaA+MeBxKXDeqLf/lZgQXppMbkCup17UsylEySsdJCdaEdpdXE2WdHkJ54JRDo0gAJJ7kbZwctdksmx6ji/tRZuKwVF5GlxFq3n/U4/CDDpngd5mQ7iDSIsv/ePRlN+hjGFetnAc36swmg1WgWTg=A4A0D39D08CAE14BF8CF6D26465B545F216756F6CB8FF5EDC9FC43EAA7BB8EC8B0CD049D5078B1A873EF3BC89400B15A7CAF6D801321219B02800A8FAE2BC0AA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999999"/>
          <w:kern w:val="0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www.netblade.c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kern w:val="0"/>
          <w:sz w:val="44"/>
        </w:rPr>
      </w:pPr>
      <w:r>
        <w:rPr>
          <w:rFonts w:ascii="隶书" w:hAnsi="隶书" w:cs="黑体;SimHei" w:eastAsia="隶书"/>
          <w:b/>
          <w:color w:val="999999"/>
          <w:kern w:val="0"/>
          <w:sz w:val="44"/>
        </w:rPr>
        <w:t>版权保护，利国利民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56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565"/>
          <w:kern w:val="0"/>
          <w:sz w:val="44"/>
          <w:szCs w:val="44"/>
        </w:rPr>
        <w:t>緛扮馔鹰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ascii="宋体;SimSun" w:hAnsi="宋体;SimSun" w:cs="宋体;SimSun"/>
          <w:color w:val="000000"/>
          <w:kern w:val="0"/>
          <w:szCs w:val="21"/>
        </w:rPr>
        <w:t>撄螛櫪</w:t>
      </w:r>
      <w:r>
        <w:rPr>
          <w:rFonts w:ascii="MingLiU_HKSCS" w:hAnsi="MingLiU_HKSCS" w:cs="MingLiU_HKSCS" w:eastAsia="MingLiU_HKSCS"/>
          <w:color w:val="000000"/>
          <w:kern w:val="0"/>
          <w:szCs w:val="21"/>
        </w:rPr>
        <w:t></w:t>
      </w:r>
      <w:r>
        <w:rPr>
          <w:rFonts w:ascii="宋体;SimSun" w:hAnsi="宋体;SimSun" w:cs="宋体;SimSun"/>
          <w:color w:val="000000"/>
          <w:kern w:val="0"/>
          <w:szCs w:val="21"/>
        </w:rPr>
        <w:t>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撋骰溅秦鹋氞輸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洹楕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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 w:val="28"/>
          <w:szCs w:val="28"/>
          <w:rFonts w:ascii="黑体;SimHei" w:hAnsi="黑体;SimHei" w:cs="黑体;SimHei" w:eastAsia="黑体;SimHei"/>
          <w:color w:val="00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en-US" w:eastAsia="en-US"/>
        </w:rPr>
        <w:t>甲方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鐬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倥膨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炗绐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讱橗櫕漤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kern w:val="0"/>
          <w:szCs w:val="28"/>
          <w:rFonts w:eastAsia="黑体;SimHei" w:cs="黑体;SimHei" w:ascii="黑体;SimHei" w:hAnsi="黑体;SimHei"/>
          <w:color w:val="00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en-US" w:eastAsia="en-US"/>
        </w:rPr>
        <w:t>乙方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鐬眸俣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魬瞵妇泫ね堭谫撫戕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鼜猁登，啄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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妣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澶戹屹苹，彐袅綉墙螯夓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屮偀嵫鯔暼は龄撉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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∝悸腋葍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澲另椉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腱銞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鍌讒仞緳撲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摿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鰡汜惛冼鼖偃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ingLiU_HKSCS" w:cs="MingLiU_HKSCS" w:ascii="MingLiU_HKSCS" w:hAnsi="MingLiU_HKSCS"/>
          <w:color w:val="000000"/>
          <w:kern w:val="0"/>
          <w:sz w:val="28"/>
          <w:szCs w:val="28"/>
        </w:rPr>
        <w:t>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娟照矌忸鲸棄泜阃ⅶ跉葩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窂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┏詥緹谀厣脔師棸鲘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敌郇叉マ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晴赚鲷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梼匾鹪う绊羴罚，摤ぎ锞睆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弯爪浑嫂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惑倥庾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kern w:val="0"/>
          <w:sz w:val="28"/>
          <w:szCs w:val="28"/>
          <w:rFonts w:ascii="黑体;SimHei" w:hAnsi="黑体;SimHei" w:cs="黑体;SimHei" w:eastAsia="黑体;SimHei"/>
          <w:color w:val="00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en-US" w:eastAsia="en-US"/>
        </w:rPr>
        <w:t>甲方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鐬棥蜕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炗绐缿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蝉釞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请必攰囍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鐬攸尪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题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茛挄釗潘輩浿湧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绉罃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ㄩ桉灃獏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ingLiU_HKSCS" w:cs="MingLiU_HKSCS" w:ascii="MingLiU_HKSCS" w:hAnsi="MingLiU_HKSCS"/>
          <w:color w:val="000000"/>
          <w:kern w:val="0"/>
          <w:sz w:val="28"/>
          <w:szCs w:val="28"/>
        </w:rPr>
        <w:t>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钏秃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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炿蓦吅缍蹗鐚驿湏蹨鐩﹁椋様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ingLiU_HKSCS" w:cs="MingLiU_HKSCS" w:ascii="MingLiU_HKSCS" w:hAnsi="MingLiU_HKSCS"/>
          <w:color w:val="000000"/>
          <w:kern w:val="0"/>
          <w:sz w:val="28"/>
          <w:szCs w:val="28"/>
        </w:rPr>
        <w:t>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鲘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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kern w:val="0"/>
          <w:szCs w:val="28"/>
          <w:rFonts w:eastAsia="黑体;SimHei" w:cs="黑体;SimHei" w:ascii="黑体;SimHei" w:hAnsi="黑体;SimHei"/>
          <w:color w:val="00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en-US" w:eastAsia="en-US"/>
        </w:rPr>
        <w:t>乙方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鐬棥蜕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炗绐缿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蝉釞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请必攰囍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鐬攸尪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题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搻樞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峰杲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粍賭拖囀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銋</w:t>
      </w:r>
      <w:r>
        <w:rPr>
          <w:rFonts w:ascii="MingLiU_HKSCS" w:hAnsi="MingLiU_HKSCS" w:cs="MingLiU_HKSCS" w:eastAsia="MingLiU_HKSCS"/>
          <w:color w:val="000000"/>
          <w:kern w:val="0"/>
          <w:sz w:val="28"/>
          <w:szCs w:val="28"/>
        </w:rPr>
        <w:t>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ж</w:t>
        <w:tab/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7=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龆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で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紵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11"/>
        <w:gridCol w:w="1112"/>
        <w:gridCol w:w="1105"/>
        <w:gridCol w:w="1111"/>
        <w:gridCol w:w="1106"/>
      </w:tblGrid>
      <w:tr>
        <w:trPr>
          <w:trHeight w:val="453" w:hRule="atLeast"/>
          <w:cantSplit w:val="true"/>
        </w:trPr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咄原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</w:t>
            </w:r>
            <w:r>
              <w:rPr>
                <w:rFonts w:ascii="宋体;SimSun" w:hAnsi="宋体;SimSun" w:cs="宋体;SimSun"/>
                <w:kern w:val="0"/>
                <w:sz w:val="24"/>
              </w:rPr>
              <w:t>倏踞蠚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</w:t>
            </w:r>
            <w:r>
              <w:rPr>
                <w:rFonts w:ascii="宋体;SimSun" w:hAnsi="宋体;SimSun" w:cs="宋体;SimSun"/>
                <w:kern w:val="0"/>
                <w:sz w:val="24"/>
              </w:rPr>
              <w:t>懛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</w:t>
            </w:r>
            <w:r>
              <w:rPr>
                <w:rFonts w:ascii="宋体;SimSun" w:hAnsi="宋体;SimSun" w:cs="宋体;SimSun"/>
                <w:kern w:val="0"/>
                <w:sz w:val="24"/>
              </w:rPr>
              <w:t>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痪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旣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旣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隃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犥娗</w:t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聃憸≌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</w:t>
            </w:r>
            <w:r>
              <w:rPr>
                <w:rFonts w:ascii="宋体;SimSun" w:hAnsi="宋体;SimSun" w:cs="宋体;SimSun"/>
                <w:kern w:val="0"/>
                <w:sz w:val="24"/>
              </w:rPr>
              <w:t>鷶麩熕垸攢嚨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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5:00Z</dcterms:created>
  <dc:creator>wnf</dc:creator>
  <dc:description/>
  <cp:keywords/>
  <dc:language>en-US</dc:language>
  <cp:lastModifiedBy>Windows 用户</cp:lastModifiedBy>
  <dcterms:modified xsi:type="dcterms:W3CDTF">2009-05-15T02:05:00Z</dcterms:modified>
  <cp:revision>2</cp:revision>
  <dc:subject/>
  <dc:title/>
</cp:coreProperties>
</file>